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(20 февраля  2014) 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7136"/>
        <w:gridCol w:w="1979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№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Наименование рассматриваемого вопроса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1742 кВт через объекты электросетевого хозяйства ЗАО «Экран - Энергия», заказчик – ЗАО «Экран –Энергия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/>
            </w:pPr>
            <w:r>
              <w:rPr>
                <w:color w:val="000033"/>
                <w:szCs w:val="28"/>
              </w:rPr>
              <w:t>2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средством перераспределения максимальной мощности по индивидуальному проекту: «Технологическое присоединение производственной базы, проектируемой ВЛ-10 кВ от существующей ЛЭП-10 кВ (оп. №26) ОАО «Искитимизвесть» фид. 10118 от ПС 110 кВ Искитимская», заказчик – ООО «Искитимский завод строительных материалов -13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</w:t>
            </w: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3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50кВт через объекты электросетевого хозяйства ООО «НЗХК - Энергия», заказчик – ООО «НЗХК – Энергия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/>
            </w:pPr>
            <w:r>
              <w:rPr>
                <w:color w:val="000033"/>
                <w:szCs w:val="28"/>
              </w:rPr>
              <w:t>4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929,54 кВт через объекты электросетевого хозяйства ООО «Энергоресурс», заказчик – ООО «Энергоресурс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5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1185 кВт через объекты электросетевого хозяйства ОАО «Аэропорт Толмачёво»; заказчик – ОАО «Аэропорт Толмачёво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6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</w:t>
            </w: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ОО «Сибэлектропривод» по индивидуальному проекту: «Электроснабжение производственного корпуса, расположенного по адресу: г. Новосибирск, ул. Петухова,69, корпус 5», заказчик – ЗАО «Сибирская Стекольная Компания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/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  <w:lang w:val="en-US"/>
              </w:rPr>
              <w:t>7</w:t>
            </w:r>
            <w:r>
              <w:rPr>
                <w:color w:val="000033"/>
                <w:szCs w:val="28"/>
              </w:rPr>
              <w:t>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дополнительной мощности 279 кВт через объекты электросетевого хозяйства ОАО «Оборонэнерго», заказчик – ОАО «Оборонэнерго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  <w:lang w:val="en-US"/>
              </w:rPr>
              <w:t>8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платы за технологическое присоединение к электрическим сетям ОАО «РЭС» по индивидуальному проекту: «Пропуск мощности 3240 кВт через объекты электросетевого хозяйства ОАО «Оборонэнерго», заказчик – ОАО «Оборонэнерго»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Агапитова С.Г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5-35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  <w:lang w:val="en-US"/>
              </w:rPr>
            </w:pPr>
            <w:r>
              <w:rPr>
                <w:color w:val="000033"/>
                <w:szCs w:val="28"/>
                <w:lang w:val="en-US"/>
              </w:rPr>
              <w:t>9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тарифа на тепловую энергию для Муниципального унитарного предприятия «Чемское» Тогучинского района Новосибирской области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Дюдин Р.А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0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становлении тарифов на теплоноситель поставляемый МУП «Энергия» г. Новосибирска потребителям</w:t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11.</w:t>
            </w:r>
          </w:p>
        </w:tc>
        <w:tc>
          <w:tcPr>
            <w:tcW w:w="7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 xml:space="preserve">     </w:t>
            </w:r>
            <w:r>
              <w:rPr>
                <w:color w:val="000033"/>
                <w:szCs w:val="28"/>
              </w:rPr>
              <w:t>Об утверждении нормативов запасов топлива на источнике тепловой энергии ОАО «НМЗ Искра»</w:t>
              <w:tab/>
            </w:r>
          </w:p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</w:r>
          </w:p>
        </w:tc>
        <w:tc>
          <w:tcPr>
            <w:tcW w:w="1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И.о. руководителя департамента                                              Е.Г. Мару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21:00Z</dcterms:created>
  <dc:creator>maa</dc:creator>
  <dc:description/>
  <cp:keywords/>
  <dc:language>en-US</dc:language>
  <cp:lastModifiedBy>Мейснер А.В.</cp:lastModifiedBy>
  <cp:lastPrinted>2012-04-18T11:59:00Z</cp:lastPrinted>
  <dcterms:modified xsi:type="dcterms:W3CDTF">2014-02-18T06:59:00Z</dcterms:modified>
  <cp:revision>32</cp:revision>
  <dc:subject/>
  <dc:title>На заседании  правления  Департамента по тарифам Новосибирской области департамента 12</dc:title>
</cp:coreProperties>
</file>